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gneria ________________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a)  richiedente</w:t>
      </w:r>
      <w:r>
        <w:rPr>
          <w:rFonts w:cs="Verdana" w:ascii="Verdana" w:hAnsi="Verdana"/>
          <w:i/>
          <w:iCs/>
          <w:sz w:val="18"/>
          <w:szCs w:val="18"/>
        </w:rPr>
        <w:t xml:space="preserve"> (nome e cognome)</w:t>
      </w:r>
      <w:r>
        <w:rPr>
          <w:rFonts w:cs="Verdana" w:ascii="Verdana" w:hAnsi="Verdana"/>
          <w:sz w:val="21"/>
          <w:szCs w:val="21"/>
        </w:rPr>
        <w:t>: Prof. ………………………………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b)  tipologia incarico </w:t>
      </w:r>
      <w:r>
        <w:rPr>
          <w:rFonts w:cs="Verdana" w:ascii="Verdana" w:hAnsi="Verdana"/>
          <w:bCs/>
          <w:smallCaps/>
          <w:sz w:val="21"/>
          <w:szCs w:val="21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barrare una sola case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4085156696"/>
      <w:bookmarkStart w:id="1" w:name="__Fieldmark__0_408515669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Supporto strumentale a progetto di ricerc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4085156696"/>
      <w:bookmarkStart w:id="3" w:name="__Fieldmark__1_408515669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ttività di ricerca rientrante in progetti finanziati dall’Unione Europea, ovvero da altre istituzioni straniere, internazionali o soprannazionali        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4085156696"/>
      <w:bookmarkStart w:id="5" w:name="__Fieldmark__2_408515669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ttività di tutorato (Master, Corsi di perfezionamento, Corsi di formazione e aggiornamento Profession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c) tipologia contrattual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barrare una sola case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4085156696"/>
      <w:bookmarkStart w:id="7" w:name="__Fieldmark__3_408515669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voro autonomo esercita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 forma della collaborazione coordin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4085156696"/>
      <w:bookmarkStart w:id="9" w:name="__Fieldmark__4_408515669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voro autonomo </w:t>
      </w:r>
      <w:r>
        <w:rPr>
          <w:rFonts w:cs="Verdana" w:ascii="Verdana" w:hAnsi="Verdana"/>
          <w:sz w:val="20"/>
        </w:rPr>
        <w:t>abituale o non abit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4085156696"/>
      <w:bookmarkStart w:id="11" w:name="__Fieldmark__5_4085156696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estazione d’opera professionale (iscritti ad Albi professional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d) motivazioni del ricorso a collaborazioni </w:t>
      </w:r>
      <w:r>
        <w:rPr>
          <w:rFonts w:cs="Verdana" w:ascii="Verdana" w:hAnsi="Verdana"/>
          <w:i/>
          <w:iCs/>
          <w:sz w:val="18"/>
          <w:szCs w:val="18"/>
        </w:rPr>
        <w:t>(giustificazioni circa la necessità di ricorso a soggetto estraneo all’Ateneo e l’impossibilità di far fronte alle esigenze con il personale in servizio presso la Struttura dando atto che l’incarico risponde agli obiettivi dell’Amministrazione)</w:t>
      </w:r>
      <w:r>
        <w:rPr>
          <w:rStyle w:val="EndnoteCharacters"/>
          <w:rFonts w:cs="Verdana" w:ascii="Verdana" w:hAnsi="Verdana"/>
          <w:b/>
          <w:bCs/>
          <w:smallCap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Corpodeltesto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responsabile scientifico dichiara, in conformità alla normativa vigente e alla direttiva del Magnifico Rettore in tema di contratti di lavoro flessibile e autonomo del 12 ottobre 2009 prot. n. 68452, che l’oggetto della prestazion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sponde alle competenze attribuite dall’ordinamento all’Univers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oddisfa esigenze strumentali/di supporto o di ricerca legate allo svolgimento di progetto di ricerca da lui diretto e risponde agli obiettivi scientifici del proget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accertato che non esistono all’interno della propria struttura figure professionali idonee e disponibili allo svolgimento del contr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tazione richiesta ha natura temporanea e necessita di particolare e comprovata specializzazione universit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>rispetta tutte le prescrizioni normative vigenti in materia di lavoro flessibile e autono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lative spese non gravano sul Fondo di Finanziamento Ordin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>non attiene lo svolgimento di funzioni ordinar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e) progetto di ricerca e/o di innovazione tecnologica nell’ambito del quale si deve svolgere l’attivita’ del collaboratore: 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TITOLO: 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data inizio progetto: </w:t>
      </w:r>
      <w:r>
        <w:rPr/>
        <w:t>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1"/>
          <w:szCs w:val="21"/>
        </w:rPr>
        <w:t>data fine progetto: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f) Denominazione dell’incarico e Attività del collaboratore</w:t>
      </w:r>
      <w:r>
        <w:rPr>
          <w:rFonts w:cs="Verdana" w:ascii="Verdana" w:hAnsi="Verdana"/>
          <w:i/>
          <w:iCs/>
          <w:sz w:val="18"/>
          <w:szCs w:val="18"/>
        </w:rPr>
        <w:t xml:space="preserve"> (nella descrizione delle attività deve risultare la natura altamente qualificata delle prestazioni richiest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sz w:val="21"/>
          <w:szCs w:val="21"/>
        </w:rPr>
      </w:pPr>
      <w:r>
        <w:rPr>
          <w:rFonts w:cs="Comic Sans MS" w:ascii="Comic Sans MS" w:hAnsi="Comic Sans MS"/>
          <w:b/>
          <w:bCs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o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g) durata della collaborazione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4085156696"/>
      <w:bookmarkStart w:id="13" w:name="__Fieldmark__6_4085156696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ecorrenza dal ………………….  al ……………………………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si suggerisce di tenere in considerazione che tra la data del colloquio e l’inizio della collaborazione      dovranno intercorrere circa 7 gg)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sz w:val="21"/>
          <w:szCs w:val="21"/>
        </w:rPr>
        <w:t>h) compens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9498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4085156696"/>
      <w:bookmarkStart w:id="15" w:name="__Fieldmark__7_4085156696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mpenso complessivo </w:t>
      </w:r>
      <w:r>
        <w:rPr>
          <w:rFonts w:cs="Verdana" w:ascii="Verdana" w:hAnsi="Verdana"/>
          <w:b/>
          <w:sz w:val="20"/>
          <w:szCs w:val="20"/>
        </w:rPr>
        <w:t>al lordo degli oneri a carico del percipiente</w:t>
      </w:r>
    </w:p>
    <w:p>
      <w:pPr>
        <w:pStyle w:val="Normal"/>
        <w:tabs>
          <w:tab w:val="clear" w:pos="708"/>
          <w:tab w:val="right" w:pos="9498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N.B. deve essere indicato il compenso al lordo degli oneri a carico del percipi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’importo totale per il fondo verrà determinato a cura dei servizi amministrativi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dichiara ch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compenso proposto è congruo in relazione alla prestazione richiesta e che nell’ambito del capitolo di spesa sussiste apposito budget per l’attivazione di contratti di collabor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verà sui fondi………………………………………………………….. di cui è responsabile il Prof. 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.B. indicare se sono necessarie procedure particolari (loghi o altro) come p.e. per fondi regi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smallCap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i) requisiti per l’ammissione alla selezione</w:t>
      </w:r>
      <w:r>
        <w:rPr>
          <w:rStyle w:val="EndnoteCharacters"/>
          <w:rStyle w:val="EndnoteAnchor"/>
          <w:rFonts w:cs="Verdana" w:ascii="Verdana" w:hAnsi="Verdana"/>
          <w:b/>
          <w:bCs/>
          <w:smallCaps/>
          <w:sz w:val="21"/>
          <w:szCs w:val="21"/>
        </w:rPr>
        <w:endnoteReference w:id="2"/>
      </w:r>
      <w:r>
        <w:rPr>
          <w:rFonts w:cs="Verdana" w:ascii="Verdana" w:hAnsi="Verdana"/>
          <w:i/>
          <w:iCs/>
          <w:sz w:val="18"/>
          <w:szCs w:val="18"/>
        </w:rPr>
        <w:t xml:space="preserve"> (a titolo esemplificativo, si elencano alcuni possibili requisiti da dettagliare in funzione alle esigenze)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in 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Post Laurea: 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approfondita (parlato e scritto) lingua 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e conoscenza 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tà a recarsi presso 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Iscrizione all’Albo professionale </w:t>
      </w: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preferenziali: avere maturato esperienza presso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 xml:space="preserve">l) criteri di valutazion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Per la valutazione la commissione avrà a disposizione [….] punti che verranno così ripartiti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fino a [….] punti per il punteggio di laure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fino a [….] punti per la valutazione della professionalità acquisita in relazione all’attività da svolgere con particolare preferenza ai temi oggetto del band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fino a [….] punti per la pregressa esperienza professionale maturata nei settori specifici ……….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ino a [….] per il colloqui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m) procedura di valutazion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4085156696"/>
      <w:bookmarkStart w:id="17" w:name="__Fieldmark__8_4085156696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oquio </w:t>
      </w:r>
      <w:r>
        <w:rPr>
          <w:rFonts w:cs="Verdana" w:ascii="Verdana" w:hAnsi="Verdana"/>
          <w:i/>
          <w:iCs/>
          <w:sz w:val="18"/>
          <w:szCs w:val="18"/>
        </w:rPr>
        <w:t>(nel ricordare che la data dovrà essere stabilita almeno 8 giorni dopo la scadenza del termine di pubblicazione dell’avviso di selezione, si suggerisce di tenere in considerazione che tra il momento di presentazione della richiesta e la data di selezione, dovranno intercorrere circa 45 gg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4085156696"/>
      <w:bookmarkStart w:id="19" w:name="__Fieldmark__9_4085156696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va scritta (eventuale da specifica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lloquio verterà su argomenti attinenti all’attività da svolgere e sarà orientato e ad accertare e valutare le competenze professionali possedute dal candidato, necessarie per portare a termine il progetto con particolare riferimento 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…………………………………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_______________      Ora ______________ Sede ___________________________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sz w:val="21"/>
          <w:szCs w:val="21"/>
        </w:rPr>
        <w:t>n) validità graduatoria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4085156696"/>
      <w:bookmarkStart w:id="21" w:name="__Fieldmark__10_4085156696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alida fino al termine del progetto di ricerca, cioè ________________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ovvero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4085156696"/>
      <w:bookmarkStart w:id="23" w:name="__Fieldmark__11_4085156696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alida fino al ____________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3"/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  <w:vertAlign w:val="superscript"/>
        </w:rPr>
      </w:pPr>
      <w:r>
        <w:rPr>
          <w:rFonts w:cs="Verdana" w:ascii="Verdana" w:hAnsi="Verdana"/>
          <w:b/>
          <w:bCs/>
          <w:smallCaps/>
          <w:sz w:val="21"/>
          <w:szCs w:val="21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o) componenti commission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a nominarsi con apposito decreto del Direttore di UAD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esidente:</w:t>
        <w:tab/>
        <w:t>……………………………</w:t>
        <w:tab/>
        <w:t>- Qualifica ………. 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4085156696"/>
      <w:bookmarkStart w:id="25" w:name="__Fieldmark__12_4085156696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4085156696"/>
      <w:bookmarkStart w:id="27" w:name="__Fieldmark__13_4085156696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:</w:t>
        <w:tab/>
        <w:t>……………………………</w:t>
        <w:tab/>
        <w:t>- Qualifica  ……….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4085156696"/>
      <w:bookmarkStart w:id="29" w:name="__Fieldmark__14_4085156696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4085156696"/>
      <w:bookmarkStart w:id="31" w:name="__Fieldmark__15_4085156696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:</w:t>
        <w:tab/>
        <w:t>……………………………</w:t>
        <w:tab/>
        <w:t>- Qualifica ………..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4085156696"/>
      <w:bookmarkStart w:id="33" w:name="__Fieldmark__16_4085156696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4085156696"/>
      <w:bookmarkStart w:id="35" w:name="__Fieldmark__17_4085156696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 supplente:</w:t>
        <w:tab/>
        <w:t>……………………</w:t>
        <w:tab/>
        <w:t>- Qualifica ………. 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18_4085156696"/>
      <w:bookmarkStart w:id="37" w:name="__Fieldmark__18_4085156696"/>
      <w:bookmarkEnd w:id="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4085156696"/>
      <w:bookmarkStart w:id="39" w:name="__Fieldmark__19_4085156696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per la qualifica, indicare se: P.O., P.A., R.U., T/A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_____________</w:t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Firma del Responsabile Scientific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both"/>
        <w:outlineLvl w:val="0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  <w:t>Di competenza dei Servizi Amministrativo-Contabili dell’uadr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APPROVATA CON DELIBERA/DECRETO n.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mpegno di spesa n. __________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itolo di spesa:</w:t>
      </w:r>
      <w:r>
        <w:rPr>
          <w:rFonts w:cs="Verdana" w:ascii="Verdana" w:hAnsi="Verdana"/>
          <w:sz w:val="20"/>
          <w:szCs w:val="20"/>
        </w:rPr>
        <w:t xml:space="preserve">  ___________________    </w:t>
      </w:r>
      <w:r>
        <w:rPr>
          <w:rFonts w:cs="Verdana" w:ascii="Verdana" w:hAnsi="Verdana"/>
          <w:b/>
          <w:bCs/>
          <w:sz w:val="20"/>
          <w:szCs w:val="20"/>
        </w:rPr>
        <w:t>Assegnatario</w:t>
      </w:r>
      <w:r>
        <w:rPr>
          <w:rFonts w:cs="Verdana" w:ascii="Verdana" w:hAnsi="Verdana"/>
          <w:sz w:val="20"/>
          <w:szCs w:val="20"/>
        </w:rPr>
        <w:t>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ruttura, al termine della procedura di valutazione comparativa, si impegna a pubblicare sul servizio pubblicazione telematica degli incarichi, i dati necessari a rendere efficace il contratt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</w:rPr>
        <w:t>Requisiti: sarebbe auspicabile richiedere laurea magistrale o titolo equivalente attinente all’oggetto dell’incarico, al fine di comprovare l’elevata qualificazione.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no tuttavia da escludere percorsi didattici universitari completi e definiti formalmente dai rispettivi ordinamenti, finalizzati alla specializzazione richiesta, in aggiunta alla laurea triennale (Circolare n. 2 dell’11/03/2008 del Dipartimento della Funzione Pubblica). Si può prescindere dal requisito della comprovata specializzazione universitaria solo nei seguenti casi espressamente indicati (art. 46, c. 1 Legge 6 agosto 2008, n. 133)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ipula di contratti d’opera per attività che debbano essere svolte da professionisti iscritti in Ordini o Albi;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ggetti che operino nel campo dell’arte, dello spettacolo o dei mestieri artigianali o dell’attività informatica; 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ggetti che operino a supporto dell’attività didattica e di ricerca, per i servizi di orientamento, compreso il collocamento, e di certificazione dei contratti di lavoro di cui al decreto legislativo 10 settembre 2003, n. 276. 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i fattispecie occorre comunque accertare la maturata esperienza nel settore.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</w:endnote>
  <w:endnote w:id="3">
    <w:p>
      <w:pPr>
        <w:pStyle w:val="Endnote"/>
        <w:ind w:left="142" w:hanging="142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</w:rPr>
        <w:t>Si suggerisce di indicare una validità che corrisponda alla durata del progetto e comunque non superiore a  36 mesi.</w:t>
      </w:r>
    </w:p>
    <w:p>
      <w:pPr>
        <w:pStyle w:val="Endnote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20"/>
        <w:szCs w:val="20"/>
      </w:rPr>
    </w:pPr>
    <w:r>
      <w:rPr>
        <w:rFonts w:cs="Verdana"/>
      </w:rPr>
    </w:r>
  </w:p>
  <w:p>
    <w:pPr>
      <w:pStyle w:val="Footer"/>
      <w:ind w:right="360" w:hanging="0"/>
      <w:jc w:val="right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"/>
      <w:gridCol w:w="9096"/>
      <w:gridCol w:w="500"/>
    </w:tblGrid>
    <w:tr>
      <w:trPr>
        <w:trHeight w:val="1134" w:hRule="atLeast"/>
        <w:cantSplit w:val="true"/>
      </w:trPr>
      <w:tc>
        <w:tcPr>
          <w:tcW w:w="101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381" w:hanging="0"/>
            <w:jc w:val="center"/>
            <w:rPr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378585</wp:posOffset>
                </wp:positionH>
                <wp:positionV relativeFrom="paragraph">
                  <wp:posOffset>38735</wp:posOffset>
                </wp:positionV>
                <wp:extent cx="2705100" cy="126873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17466" r="6313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26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-238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left="-238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27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Eras Demi ITC" w:hAnsi="Eras Demi ITC" w:cs="Eras Demi ITC"/>
              <w:b/>
              <w:b/>
              <w:bCs/>
            </w:rPr>
          </w:pPr>
          <w:r>
            <w:rPr>
              <w:rFonts w:cs="Eras Demi ITC" w:ascii="Eras Demi ITC" w:hAnsi="Eras Demi ITC"/>
              <w:b/>
              <w:bCs/>
            </w:rPr>
          </w:r>
        </w:p>
      </w:tc>
    </w:tr>
    <w:tr>
      <w:trPr>
        <w:trHeight w:val="539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9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pacing w:val="-4"/>
              <w:sz w:val="20"/>
              <w:szCs w:val="20"/>
            </w:rPr>
            <w:t xml:space="preserve">PROPOSTA EMISSIONE BANDO PER INCARICHI DI COLLABORAZIONE </w:t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2:00Z</dcterms:created>
  <dc:creator>Lorella</dc:creator>
  <dc:description/>
  <cp:keywords/>
  <dc:language>en-US</dc:language>
  <cp:lastModifiedBy>stefano</cp:lastModifiedBy>
  <dcterms:modified xsi:type="dcterms:W3CDTF">2021-06-22T08:22:00Z</dcterms:modified>
  <cp:revision>2</cp:revision>
  <dc:subject/>
  <dc:title/>
</cp:coreProperties>
</file>